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84"/>
        </w:rPr>
      </w:pPr>
      <w:r>
        <w:rPr>
          <w:rFonts w:cs="Times New Roman" w:ascii="Times New Roman" w:hAnsi="Times New Roman"/>
          <w:b/>
          <w:color w:val="FF0000"/>
          <w:sz w:val="96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84"/>
        </w:rPr>
      </w:pPr>
      <w:r>
        <w:rPr>
          <w:rFonts w:cs="Times New Roman" w:ascii="Times New Roman" w:hAnsi="Times New Roman"/>
          <w:b/>
          <w:color w:val="FF0000"/>
          <w:sz w:val="96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96"/>
          <w:szCs w:val="84"/>
        </w:rPr>
        <w:t>无锡市总工会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84"/>
        </w:rPr>
      </w:r>
      <w:bookmarkStart w:id="0" w:name="发文字号"/>
      <w:bookmarkStart w:id="1" w:name="发文字号"/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锡工女发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  <w:bookmarkEnd w:id="1"/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372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23.6pt,1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组织开展“书香三八”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读书活动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</w:rPr>
      </w:pPr>
      <w:bookmarkStart w:id="2" w:name="主送单位"/>
      <w:r>
        <w:rPr>
          <w:rFonts w:ascii="Times New Roman" w:hAnsi="Times New Roman" w:cs="Times New Roman" w:eastAsia="仿宋_GB2312"/>
          <w:color w:val="000000"/>
          <w:sz w:val="32"/>
        </w:rPr>
        <w:t>各市（县）区、局（公司）、直属单位工会女职委：</w:t>
      </w:r>
      <w:bookmarkEnd w:id="2"/>
    </w:p>
    <w:p>
      <w:pPr>
        <w:pStyle w:val="Normal"/>
        <w:autoSpaceDE w:val="false"/>
        <w:spacing w:lineRule="exact" w:line="540"/>
        <w:ind w:left="105" w:right="105" w:firstLine="640"/>
        <w:jc w:val="left"/>
        <w:rPr>
          <w:rFonts w:ascii="Times New Roman" w:hAnsi="Times New Roman" w:eastAsia="simsun;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党的十九大精神，培育践行社会主义核心价值观，弘扬中华民族传统家庭美德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领女性阅读，促进职工阅读，推动家庭阅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家教家风文化融入读书活动，市总工会女职工委员会根据全总、省总文件精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实际，在全市女职工中开展以“引领女性阅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文明家庭”为主题的读书活动。现将有关事项通知如下：</w:t>
      </w:r>
    </w:p>
    <w:p>
      <w:pPr>
        <w:pStyle w:val="Normal"/>
        <w:widowControl/>
        <w:snapToGrid w:val="false"/>
        <w:spacing w:lineRule="exact" w:line="540"/>
        <w:ind w:left="825" w:right="105"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napToGrid w:val="false"/>
        <w:spacing w:lineRule="exact" w:line="540"/>
        <w:ind w:left="105" w:right="105"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left="105" w:right="105" w:firstLine="6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napToGrid w:val="false"/>
        <w:spacing w:lineRule="exact" w:line="540"/>
        <w:ind w:left="105" w:right="105" w:firstLine="6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领女性阅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文明家庭</w:t>
      </w:r>
    </w:p>
    <w:p>
      <w:pPr>
        <w:pStyle w:val="Normal"/>
        <w:autoSpaceDE w:val="false"/>
        <w:spacing w:lineRule="exact" w:line="540"/>
        <w:ind w:left="105" w:right="10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参评作品要求</w:t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征文作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阅读、家庭美德、好家风、科学家教、健康文明的生活方式、绿色家庭等最新原创的作品。要言之有物，有生活气息，视角独特，有感而发，富含哲理，给人启迪。标题自拟，体裁不限，字数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之间（说明：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、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不予参评）。</w:t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家书作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写给父母长辈、爱人丈夫、孩子或其他亲人等最新创作的作品。构思巧妙、层次分明、结构完整、言之有物、有情有感。书写格式一定要规范，字数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之间。</w:t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表演阅读作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要契合活动主题，主要表演者为女性。表演形式多样，如主题演讲、配乐朗诵、情景剧、舞蹈或小品等。表演时长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四）书画阅读作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契合活动主题，用书法、绘画形式展现经典语句和核心理念以及有关家庭文化的名言、诗句，且是最新创作的作品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绘画、书法作品（软笔和硬笔）须用专用纸，作品的横或纵幅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硬笔书法作品横或纵幅不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书画作品风格不限。同一作者只能选绘画、书法其中一种形式，报送作品须有本人落款署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评作品（图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文件以姓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命名）由各单位择优推荐，并附详细作者信息表（必须注明作者姓名、工作单位、手机号码、作品名称、画种或书法类别等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初评入围作品必须提供作品原件，作品不装裱。</w:t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摄影作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契合活动主题，用摄影的艺术形式，有创意地展现所读书目中的经典语句和核心理念，用纪实的摄影手法记录女性健康生活、家庭和睦幸福和祖国优美山河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拍摄工具、表现风格、形式不限。创意类作品需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内简要文字说明。纪实类作品可以作整体色彩变动和剪裁，不得局部增减内容和改变色彩。每位作者限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幅作品，不收组照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报作品须是本人原创，且不侵犯他人的肖像权、著作权、隐私权、名誉权等，因稿件或投稿行为所产生的责任均由投稿者自行承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报的初评作品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文件名为：题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。作品长边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文件大小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推荐活动用书与阅读书籍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届“书香三八”读书活动推荐用书：《一路花开》（文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著）、《满庭芬芳》（杨子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编）、《孔母：颜征在》（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锋、叶长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著）、《人生三曲》（侯爵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著）、《最美书香》优秀征文集、《一封家书》优秀家书作品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书香画意》书画阅读获奖作品集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届“书香三八”读书活动推荐阅读书籍：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味书香——中国女性基础阅读书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导赏手册》（朱永新、金玮主编）、《阅读与家风》（王红旗主编）、《阅读与家教》（王红旗主编）、《闻书香识女人》（徐坤著）、《和美家庭》（徐凡、周永琴主编）、《轻轻走向完美》（毕淑敏著）、《做自己的健康天使》（高莉敏、张世琨主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simsun;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需征订可直接与第六届全国书香“三八”读书活动组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正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，联系方式：电话</w:t>
      </w: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</w:rPr>
        <w:t xml:space="preserve">010-52466939  13911363009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</w:rPr>
        <w:t>1761003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有关要求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simsun;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次读书活动重点围绕征文、家书、表演阅读等项目开展，作者必须是女职工（表演阅读作品主要表演者为女职工），且是本年度原创作品，严禁抄袭和网络下载。市总工会女职工部将汇总各单位作品上报全国第六届“书香三八”读书活动组委会参加全国评比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文、家书、表演阅读、书画阅读、摄影，每人只限参评其中一类作品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要将读书活动与实施女职工提素建功工程有机结合，积极组织动员广大女职工多读书、读好书，通过层层举办多种形式的读书活动，把女职工组织到活动中来。可将读书活动融入到“世界读书日”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、“国际家庭日”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等重要节日的庆祝活动中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文、家书作品的题目下方应注明作者姓名、性别、工作单位、地址和手机号码、邮箱等重要联系方式；表演阅读作品（视频文件）必须注明作品名称、主要表演者姓名、工作单位和手机号码；摄影作品须提供作者姓名、工作单位、手机号码与联系电话、信箱、作品名称、摄影时间、地点等信息（参评信息不全的作品不予推荐参评）。组委会拥有参赛作品的宣传、展播和出版权，凡参赛作品不予退回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报送征文、家书作品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文档，表演阅读作品须刻录成光盘。各单位务必高度重视此次活动，严把作品质量关，择优推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作品及明细表、汇总表请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送市总工会女职工部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总工会女职工部联系人：李晓虹，联系电话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272010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wxzghngb@aliyun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105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附件：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女职工读书活动情况明细表</w:t>
      </w:r>
    </w:p>
    <w:p>
      <w:pPr>
        <w:pStyle w:val="Normal"/>
        <w:autoSpaceDE w:val="false"/>
        <w:spacing w:lineRule="exact" w:line="540"/>
        <w:ind w:right="105" w:firstLine="1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女职工读书活动情况汇总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锡市总工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38575</wp:posOffset>
            </wp:positionH>
            <wp:positionV relativeFrom="page">
              <wp:posOffset>50482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会女职工委员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女职工读书活动情况明细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843"/>
        <w:gridCol w:w="992"/>
        <w:gridCol w:w="1134"/>
        <w:gridCol w:w="1134"/>
        <w:gridCol w:w="1560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女职工读书活动情况汇总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64"/>
        <w:gridCol w:w="1175"/>
        <w:gridCol w:w="1654"/>
        <w:gridCol w:w="160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内容和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用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征订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征文（或作品）数量</w:t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抄送：江苏省总工会女职工委员会</w:t>
      </w:r>
    </w:p>
    <w:p>
      <w:pPr>
        <w:pStyle w:val="Normal"/>
        <w:spacing w:lineRule="exact" w:line="580"/>
        <w:ind w:right="210" w:firstLine="280"/>
        <w:rPr>
          <w:rFonts w:ascii="Times New Roman" w:hAnsi="Times New Roman" w:eastAsia="仿宋_GB2312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无锡市总工会办公室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打印份数"/>
      <w:bookmarkStart w:id="4" w:name="打印份数"/>
      <w:bookmarkEnd w:id="4"/>
    </w:p>
    <w:sectPr>
      <w:footerReference w:type="even" r:id="rId4"/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6</w:t>
    </w:r>
    <w:r>
      <w:rPr>
        <w:sz w:val="28"/>
        <w:szCs w:val="28"/>
        <w:rFonts w:eastAsia="新宋体" w:cs="新宋体" w:ascii="新宋体" w:hAnsi="新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宋体" w:hAnsi="新宋体" w:eastAsia="新宋体" w:cs="新宋体"/>
        <w:sz w:val="28"/>
        <w:szCs w:val="28"/>
        <w:lang w:val="zh-CN" w:eastAsia="en-US"/>
      </w:rPr>
    </w:pPr>
    <w:r>
      <w:rPr>
        <w:rFonts w:eastAsia="新宋体" w:cs="新宋体" w:ascii="新宋体" w:hAnsi="新宋体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新宋体" w:cs="新宋体" w:ascii="新宋体" w:hAnsi="新宋体"/>
        <w:lang w:val="zh-CN" w:eastAsia="en-US"/>
      </w:rPr>
      <w:instrText xml:space="preserve"> PAGE </w:instrText>
    </w:r>
    <w:r>
      <w:rPr>
        <w:sz w:val="28"/>
        <w:szCs w:val="28"/>
        <w:rFonts w:eastAsia="新宋体" w:cs="新宋体" w:ascii="新宋体" w:hAnsi="新宋体"/>
        <w:lang w:val="zh-CN" w:eastAsia="en-US"/>
      </w:rPr>
      <w:fldChar w:fldCharType="separate"/>
    </w:r>
    <w:r>
      <w:rPr>
        <w:sz w:val="28"/>
        <w:szCs w:val="28"/>
        <w:rFonts w:eastAsia="新宋体" w:cs="新宋体" w:ascii="新宋体" w:hAnsi="新宋体"/>
        <w:lang w:val="zh-CN" w:eastAsia="en-US"/>
      </w:rPr>
      <w:t>5</w:t>
    </w:r>
    <w:r>
      <w:rPr>
        <w:sz w:val="28"/>
        <w:szCs w:val="28"/>
        <w:rFonts w:eastAsia="新宋体" w:cs="新宋体" w:ascii="新宋体" w:hAnsi="新宋体"/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zghngb@aliyun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sun</cp:lastModifiedBy>
  <dcterms:modified xsi:type="dcterms:W3CDTF">2018-04-12T09:11:00Z</dcterms:modified>
  <cp:revision>12</cp:revision>
  <dc:subject/>
  <dc:title/>
</cp:coreProperties>
</file>